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188785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MANDA DI CONTRIBUTO PER RIMPAT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oden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G                                /VII.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OMUNE DI MOD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il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. fisc.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gli venga concesso il rimborso delle spese per il rientro definitivo da 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a L.R. n. 14 del 21.2.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sottoscritto, ai sensi e per gli effetti dell'art. 13 del D.Lgs.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2:00Z</dcterms:created>
  <dc:creator>cfacchini</dc:creator>
  <dc:description/>
  <cp:keywords/>
  <dc:language>en-US</dc:language>
  <cp:lastModifiedBy>Rosa Lupinacci</cp:lastModifiedBy>
  <dcterms:modified xsi:type="dcterms:W3CDTF">2011-11-16T11:02:00Z</dcterms:modified>
  <cp:revision>2</cp:revision>
  <dc:subject/>
  <dc:title>PROT</dc:title>
</cp:coreProperties>
</file>