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del Partito Democr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odena 9 luglio 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Presidente del Consiglio Comu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i potrebbe adottare anche a Modena il cosiddetto “Protocollo di Chiar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a</w:t>
      </w:r>
    </w:p>
    <w:p>
      <w:pPr>
        <w:pStyle w:val="Normal"/>
        <w:jc w:val="both"/>
        <w:rPr/>
      </w:pPr>
      <w:r>
        <w:rPr/>
        <w:t>I giornali nazionali hanno dato notizia della storia di una giovane donna di Trento, Chiara appunto, che ammalatasi di Linfoma di Hodgkin, alle prese con una chemioterapia si è rifiutata di aprire la porta della propria casa ad un ispettore medico dell'INPS. Una giovane donna ammalata di cancro, alle prese con una terapia salvavita debilitante e “totalizzante”, della durata di almeno un anno, costretta a stare chiusa in casa, nonostante tutti i sanitari la invitassero ad uscire e vivere all'aria aperta, continuamente vessata da ripetitive e inutili visite domiciliari. Una vera e propria violenza, una tortura incomprensibile e afinalistica, anzi controproducente visto il ruolo che normalmente si attribuisce anche agli aspetti psico-emotivi nella battaglia contro le malattie gravi e i tumori in particolare. L'INPS nazionale, finalmente, resasi conto della assurdità di tale regola ha dichiarato di voler modificare i protocolli dei controlli per i pazienti con malattie gravi, certificate e di sicuro per quelle oncologiche che vedono un trattamento chemioterapico. L'INPS della Regione Trentino Alto Adige, proprio grazie alla “prova civile” di Chiara, ha già disposto la cessazione delle visite per i malati gravi e il Governo pare si appresti a varare un decreto per eliminare definitivamente le visite domiciliari per i pazienti dipendenti di imprese private alle prese con malattie gravi e terapie debili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migliaia di modenesi, lavoratori dipendenti privati, che ogni anno si ammalano di malattie gravi ed in particolare delle modenesi e dei modenesi che si ammalano di cancro alle prese con terapie oncologiche delibita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a necessità che vi sia, in generale, un sistema di controlli per l'accertamento di malattia per i lavoratori privati e pubblici volto a contrastare le false malattie e gli abusi</w:t>
      </w:r>
    </w:p>
    <w:p>
      <w:pPr>
        <w:pStyle w:val="Normal"/>
        <w:jc w:val="both"/>
        <w:rPr/>
      </w:pPr>
      <w:r>
        <w:rPr/>
        <w:t>ricordato</w:t>
      </w:r>
    </w:p>
    <w:p>
      <w:pPr>
        <w:pStyle w:val="Normal"/>
        <w:jc w:val="both"/>
        <w:rPr/>
      </w:pPr>
      <w:r>
        <w:rPr/>
        <w:t>-</w:t>
        <w:tab/>
        <w:t xml:space="preserve"> il grande coraggio di questa giovane donna che con il suo faticoso “NO” pieno di civiltà e umanità ha finalmente messo in rilievo l'ingiustizia e la intollerabilità di procedure che risultano vessatorie e inutili ai fini del contrasto degli abusi e che possono risultare controproducenti in alcuni quadri cli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all'Assessora alle Politiche Sanitarie e/o al Sinda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sulta che anche a Modena non vi siano protocolli differenziati tra malattie “lievi” o “non gravi” e malattie gravi ed in particolare oncologiche in trattamento chemioterap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è immaginabile chiedere, in attesa di una decisione nazionale dell'INPS o di un atto governativo e/o parlamentare, all'INPS di Modena possa adottare autonomamente il cosiddetto “Protocollo di Chiara” in modo da “liberare” da una pratica inutile e umanamente vessatoria le tante concittadine e concittadini lavoratori ammalati di malattie gravi e/o in trattamento con terapie “debilitanti” e “totalizzanti” (chemioterapia, radioterapia, terapie contro il dolore cronico di grave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o Trande</w:t>
      </w:r>
    </w:p>
    <w:p>
      <w:pPr>
        <w:pStyle w:val="NormaleWeb"/>
        <w:spacing w:before="0" w:after="0"/>
        <w:rPr/>
      </w:pPr>
      <w:r>
        <w:rPr/>
        <w:t>Bortolamasi Andrea</w:t>
      </w:r>
    </w:p>
    <w:p>
      <w:pPr>
        <w:pStyle w:val="NormaleWeb"/>
        <w:spacing w:before="0" w:after="0"/>
        <w:rPr/>
      </w:pPr>
      <w:r>
        <w:rPr/>
        <w:t>Baracchi Grazia</w:t>
      </w:r>
    </w:p>
    <w:p>
      <w:pPr>
        <w:pStyle w:val="Normal"/>
        <w:jc w:val="both"/>
        <w:rPr/>
      </w:pPr>
      <w:r>
        <w:rPr/>
        <w:t>Fasano Tommaso</w:t>
      </w:r>
    </w:p>
    <w:p>
      <w:pPr>
        <w:pStyle w:val="Normal"/>
        <w:jc w:val="both"/>
        <w:rPr/>
      </w:pPr>
      <w:r>
        <w:rPr/>
        <w:t>Pacchioni Chiara</w:t>
      </w:r>
    </w:p>
    <w:p>
      <w:pPr>
        <w:pStyle w:val="Normal"/>
        <w:jc w:val="both"/>
        <w:rPr/>
      </w:pPr>
      <w:r>
        <w:rPr/>
        <w:t>Malferrari Marco</w:t>
      </w:r>
    </w:p>
    <w:p>
      <w:pPr>
        <w:pStyle w:val="Normal"/>
        <w:jc w:val="both"/>
        <w:rPr/>
      </w:pPr>
      <w:r>
        <w:rPr/>
        <w:t>De Lillo Carmelo</w:t>
      </w:r>
    </w:p>
    <w:p>
      <w:pPr>
        <w:pStyle w:val="Normal"/>
        <w:jc w:val="both"/>
        <w:rPr/>
      </w:pPr>
      <w:r>
        <w:rPr/>
        <w:t>Morini Giulia</w:t>
      </w:r>
    </w:p>
    <w:p>
      <w:pPr>
        <w:pStyle w:val="Normal"/>
        <w:jc w:val="both"/>
        <w:rPr/>
      </w:pPr>
      <w:r>
        <w:rPr/>
        <w:t xml:space="preserve">Stella Vincenzo Walter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9:00Z</dcterms:created>
  <dc:creator>Azienda USL Modena Sistema informativo Aziendale</dc:creator>
  <dc:description/>
  <cp:keywords/>
  <dc:language>en-US</dc:language>
  <cp:lastModifiedBy>abotti</cp:lastModifiedBy>
  <cp:lastPrinted>2015-07-09T15:20:00Z</cp:lastPrinted>
  <dcterms:modified xsi:type="dcterms:W3CDTF">2015-07-09T13:32:00Z</dcterms:modified>
  <cp:revision>4</cp:revision>
  <dc:subject/>
  <dc:title> </dc:title>
</cp:coreProperties>
</file>